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АУКЦИОНА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В ЭЛЕКТРОННОЙ ФОРМЕ НА ПРАВО ЗАКЛЮЧЕНИЯ ДОГОВОРОВ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НА УСТАНОВКУ И ЭКСПЛУАТАЦИЮ РЕКЛАМНЫХ КОНСТРУКЦИЙ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НА ЗЕМЕЛЬНЫХ УЧАСТКАХ, НАХОДЯЩИХСЯ В СОБСТВЕННОСТИ МУНИЦИПАЛЬНОГО ОБРАЗОВАНИЯ "ГОРОД АРХАНГЕЛЬСК", НАЗНАЧЕННОГО НА 26 ДЕКАБРЯ 2018 ГОДА в 09 ЧАСОВ 00 МИНУТ, НЕСОСТОЯВШИМСЯ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24 декабря 2018 г.                                                                                                                                                                       Время: 0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>Всего членов комиссии по проведению аукциона на право заключения договоров на установку и эксплуатацию рекламных конструкций: 7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7 членов комиссии: Иконников М.Ю. – председатель комиссии, Белова М.С, Анисимов С.Н., Евтух И.Ю., Маслов Д.А., Малеева С.В.,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– Пасторина М.С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Комиссия</w:t>
      </w:r>
      <w:r>
        <w:rPr>
          <w:sz w:val="24"/>
          <w:szCs w:val="24"/>
        </w:rPr>
        <w:t xml:space="preserve"> по проведению аукциона на право заключения договоров на установку и эксплуатацию рекламных конструкций, утвержденная распоряжением Администрации муниципального образования "Город Архангельск" от 21.12.2017 № 3976р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вязи с признанием общества с ограниченной ответственностью "РАССТОК" единственным участником по лоту № 1, общества с ограниченной ответственностью "Северная медиагруппа" - единственным участником по лотам №№ 2, 3, 4, 13, 23, 31, признать аукцион по лотам №№ 1, 2, 3, 4, 13, 23, 31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ключить договор с единственным участником аукциона по лоту № 1 - обществом с ограниченной ответственностью "РАССТОК", с оплатой начальной цены права на заключение договора в размере 224 344,79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Заключить договор с единственным участником аукциона по лоту № 2 - обществом с ограниченной ответственностью "Северная медиагруппа", с оплатой начальной цены права на заключение договора в размере 482 757,38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Заключить договор с единственным участником аукциона по лоту № 3 - обществом с ограниченной ответственностью "Северная медиагруппа", с оплатой начальной цены права на заключение договора в размере 351 096,28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Заключить договор с единственным участником аукциона по лоту № 4 - обществом с ограниченной ответственностью "Северная медиагруппа", с оплатой начальной цены права на заключение договора в размере 219 435,16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Заключить договор с единственным участником аукциона по лоту № 13 - обществом с ограниченной ответственностью "Северная медиагруппа", с оплатой начальной цены права на заключение договора в размере 360 734,58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ключить договор с единственным участником аукциона по лоту № 23 - обществом с ограниченной ответственностью "Северная медиагруппа", с оплатой начальной цены права на заключение договора в размере 404 621,62 руб.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Заключить договор с единственным участником аукциона по лоту № 31 - обществом с ограниченной ответственностью "Северная медиагруппа", с оплатой начальной цены права на заключение договора в размере 316 847,55 руб. (с учетом НДС)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Иконников М.Ю.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а М.С.  </w:t>
        <w:tab/>
        <w:t xml:space="preserve">            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Анисимов С.Н.  </w:t>
        <w:tab/>
        <w:t>"за" _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тух И.Ю.     </w:t>
        <w:tab/>
        <w:t>"за" __________</w:t>
        <w:tab/>
        <w:tab/>
        <w:tab/>
        <w:t>"против" 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лов Д.А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еева С.В.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орина М.С.     </w:t>
        <w:tab/>
        <w:t>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6:00Z</dcterms:created>
  <dc:creator>ДМИ</dc:creator>
  <dc:description/>
  <cp:keywords/>
  <dc:language>en-US</dc:language>
  <cp:lastModifiedBy>Мария Сергеевна Пасторина</cp:lastModifiedBy>
  <cp:lastPrinted>2018-12-24T16:25:00Z</cp:lastPrinted>
  <dcterms:modified xsi:type="dcterms:W3CDTF">2018-12-25T07:32:00Z</dcterms:modified>
  <cp:revision>3</cp:revision>
  <dc:subject/>
  <dc:title>П Р О Т О К О Л  N 18</dc:title>
</cp:coreProperties>
</file>